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783</w:t>
      </w:r>
      <w:r>
        <w:rPr/>
        <w:t>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2421-8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 14 ма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Тортумашева Виктора Федо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ртумашев В.Ф. 05 апреля 2025 года в 09:38 в районе 5 километра автодороги Нижневартовск-Излучинск, управляя транспортным средством «Опель </w:t>
      </w:r>
      <w:r>
        <w:rPr>
          <w:sz w:val="28"/>
          <w:szCs w:val="28"/>
          <w:lang w:val="en-US"/>
        </w:rPr>
        <w:t>WOLJ</w:t>
      </w:r>
      <w:r>
        <w:rPr>
          <w:sz w:val="28"/>
          <w:szCs w:val="28"/>
        </w:rPr>
        <w:t xml:space="preserve"> (МОККА)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Тортумашев В.Ф. подтвердил выезд в нарушение требований Правил дорожного движения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471 об административном правонарушении от 05.04.2025 года, с которым</w:t>
      </w:r>
      <w:r>
        <w:rPr>
          <w:szCs w:val="28"/>
        </w:rPr>
        <w:t xml:space="preserve"> Тортумашев В.Ф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05.04.2025, на которой указан выезд транспортного средства «Опель WOLJ (МОККА)», государственный регистрационный знак ***, 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Тортумашев В.Ф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Тортумашевым В.Ф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предусмотренных статьями 4.2 КоАП РФ, мировой судья относит признание вины, наличие инвалид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Тортумашев В.Ф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Тортумашева Виктора Федо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6216</w:t>
      </w:r>
      <w:r>
        <w:rPr>
          <w:color w:val="FF0000"/>
          <w:sz w:val="28"/>
          <w:szCs w:val="26"/>
        </w:rPr>
        <w:t>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